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eastAsia="pt-BR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/>
      </w:pPr>
      <w:r>
        <w:rPr/>
        <w:t>DECRETO Nº 60.767, DE 29-08-14 – DOE 30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o Decreto 60.443, de 13 de maio de 2014, que regulamenta o Programa de Parcelamento de  Débitos - PPD no Estado de São Paul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Governador do Estado de São Paulo,  no uso de suas atribuições legais e tendo em vista o disposto na  Lei 15.387, de 16 de abril de 2014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 a vigorar, com a redação que se segue, o “caput” do artigo 3º, mantidos os seus incisos, do Decreto  60.443, de 13 maio de 201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3º – O contribuinte poderá aderir ao PPD no período de 19 de maio de 2014 a 5 de setembro de 2014, mediante acesso ao endereço eletrônico www.ppd2014.sp.gov.br, no qual deverá:”. (N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e decreto entra em vigor na data de sua 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fício Conjunto GS-CAT/PGE-635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mos a honra de encaminhar a Vossa Excelência a inclusa minuta de decreto que prorroga, de 29 de agosto de 2014 para 5 de setembro de 2014, o termo final do prazo para adesão ao Programa de Parcelamento de Débitos – PP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edida é necessária em razão de problemas técnicos que dificultaram a realização, pelos contribuintes, dos procedimentos de adesão ao referido Program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amos o ensejo para reiterar-lhe nosso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Heading9"/>
        <w:rPr/>
      </w:pPr>
      <w:r>
        <w:rPr/>
        <w:t>Comunicado CAT 15, de 29-08-14 – DOE 30-08-14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O Coordenador da Administração Tributária declara que as datas fixadas para cumprimento das OBRIGAÇÕES  PRINCIPAIS  E ACESSÓRIAS, do mês de setembro de 2014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00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79"/>
      </w:tblGrid>
      <w:tr>
        <w:trPr/>
        <w:tc>
          <w:tcPr>
            <w:tcW w:w="100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GENDA TRIBUTÁRIA PAULISTA N° 301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MÊS DE SETEMBRO DE 2014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LASSIFICAÇÃO  DE ATIVIDADE ECONÔ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ÓDIGO DE PRAZO DE RECOLHI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ECOLHIMENTO DO ICMS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- CNAE 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- CPR 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EFERÊNCIA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/2014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A DO VENCIMENTO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217, 19225, 19322; 35115, 35123, 35131, 35140, 35204; 46818, 46826; 53105, 532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119, 63194; 73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101, 61108, 61205, 61302, 61418, 61426, 61434, 619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 08100,  08916,  08924,  08932, 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- CNAE 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- CPR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  <w:t>JULHO/2014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I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O Decreto 45.490, de 30-11-2000 - DOE de 01-12-2000, que aprovou o RICMS, estabeleceu em seu Anexo IV os prazos do recolhimento do imposto em relação às Classificações de Atividades Econômicas ali indicad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não recolhimento do imposto até o dia indicado sujeitará o contribuinte ao seu pagamento com juros estabelecidos pela Lei n° 10.175, de 30-12-1998, DOE 31-12-1998, e demais acréscimos lega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O Decreto 59.967, de 17-12-2013 – DOE 18-12-2013, amplia e unifica prazos de recolhimento do ICMS incidente  sobre as operações   ou prestações   próprias,   bem como em relação   ao imposto  retido antecipadamente por substituição tributária. Dentre as alterações, consta também a ampliação do prazo de recolhimento  para contribuintes  optantes  pelo Simples  Nacional,  relativamente  ao imposto  devido  por substituição tributária e nas entradas interestaduais - diferencial de alíquota e antecipaçã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Office Brasil Escolar - 28ª Feira Internacional de Produtos para Papelarias, Escritórios e Escolas – O Decreto 60.629, de 03-07-2014, prorrogou por 30 dias o prazo para o recolhimento do ICMS incidente nas saídas de mercadorias, inclusive o relativo ao recolhimento do imposto devido por substituição tributária, decorrentes de negócios firmados durante o evento realizado no período de 11 a 14-08-2014, observados os dias de vencimento dos prazos estabelecidos na legislação, especialmente  os previstos no Anexo IV do Regulamento do ICMS e no Decreto 59.967, de 17-12- 2013.</w:t>
      </w:r>
    </w:p>
    <w:p>
      <w:pPr>
        <w:pStyle w:val="Corpodetexto3"/>
        <w:widowControl w:val="false"/>
        <w:rPr/>
      </w:pPr>
      <w:r>
        <w:rPr>
          <w:lang w:eastAsia="pt-BR"/>
        </w:rPr>
        <w:t xml:space="preserve">4) Liquida  Campinas  - O Decreto  60.743,  de 21-08-2014,  concedeu  ao estabelecimento  localizado  em Campinas (SP) e região, que exerça a atividade de comércio varejista, o prazo adicional de 30 dias para o recolhimento do ICMS incidente nas saídas de mercadorias nos dias do evento, a ser realizado no período de </w:t>
      </w:r>
      <w:r>
        <w:rPr>
          <w:lang w:eastAsia="pt-BR"/>
        </w:rPr>
        <w:t xml:space="preserve">28-08 a  06-09-2014,   observados   os dias de vencimento  dos prazos estabelecidos   na legislação, especialmente os previstos no Anexo IV do Regulamento do ICMS – RICMS e as condições estabelecidas n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03800</wp:posOffset>
                </wp:positionH>
                <wp:positionV relativeFrom="paragraph">
                  <wp:posOffset>-14063980</wp:posOffset>
                </wp:positionV>
                <wp:extent cx="635" cy="14183360"/>
                <wp:effectExtent l="2540" t="190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107.4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>próprio Decre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ragraph">
                  <wp:posOffset>-7980045</wp:posOffset>
                </wp:positionV>
                <wp:extent cx="4330700" cy="819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5"/>
                              <w:gridCol w:w="1697"/>
                              <w:gridCol w:w="160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7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ind w:left="20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A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67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67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67"/>
                                      <w:sz w:val="2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Á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P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67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7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2" w:after="0"/>
                                    <w:ind w:left="2369" w:right="23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66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6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66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66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66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6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3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352" w:right="344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6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67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7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66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6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6"/>
                                      <w:sz w:val="2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66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66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66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67"/>
                                      <w:sz w:val="2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457" w:right="24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67"/>
                                      <w:sz w:val="21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7"/>
                                      <w:sz w:val="21"/>
                                      <w:lang w:eastAsia="pt-BR"/>
                                    </w:rPr>
                                    <w:t>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5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67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7"/>
                                      <w:sz w:val="2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21"/>
                                      <w:lang w:eastAsia="pt-BR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7"/>
                                      <w:sz w:val="2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2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7"/>
                                      <w:sz w:val="2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67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7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7"/>
                                      <w:sz w:val="21"/>
                                      <w:lang w:eastAsia="pt-BR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67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7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67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7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7"/>
                                      <w:sz w:val="21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7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52" w:after="0"/>
                                    <w:ind w:left="276" w:right="24" w:hanging="22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6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ÓD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6"/>
                                      <w:sz w:val="2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>DE RECO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7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67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52" w:after="0"/>
                                    <w:ind w:left="614" w:right="67" w:hanging="515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6"/>
                                      <w:sz w:val="2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ECO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6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6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6"/>
                                      <w:sz w:val="2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6"/>
                                      <w:sz w:val="2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2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7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sz w:val="2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4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24" w:right="142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7"/>
                                      <w:sz w:val="2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4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5" w:right="56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67"/>
                                      <w:sz w:val="2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7"/>
                                      <w:sz w:val="2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R 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ind w:left="3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position w:val="-1"/>
                                      <w:sz w:val="19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position w:val="-1"/>
                                      <w:sz w:val="19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position w:val="-1"/>
                                      <w:sz w:val="19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position w:val="-1"/>
                                      <w:sz w:val="19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position w:val="-1"/>
                                      <w:sz w:val="19"/>
                                      <w:lang w:eastAsia="pt-BR"/>
                                    </w:rPr>
                                    <w:t>R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position w:val="-1"/>
                                      <w:sz w:val="19"/>
                                      <w:lang w:eastAsia="pt-BR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position w:val="-1"/>
                                      <w:sz w:val="19"/>
                                      <w:lang w:eastAsia="pt-BR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1"/>
                                    <w:ind w:left="3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1"/>
                                    <w:ind w:left="3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3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67"/>
                                      <w:sz w:val="19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7"/>
                                      <w:sz w:val="19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19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sz w:val="19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19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sz w:val="19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19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19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19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6"/>
                                    <w:ind w:left="3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6"/>
                                    <w:ind w:left="3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1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6"/>
                                      <w:sz w:val="19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19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6"/>
                                      <w:sz w:val="1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19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19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6"/>
                                      <w:sz w:val="1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19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sz w:val="19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19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7"/>
                                      <w:sz w:val="19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19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67"/>
                                      <w:sz w:val="19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19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7"/>
                                      <w:sz w:val="19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67"/>
                                      <w:sz w:val="19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19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9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1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4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9" w:after="0"/>
                                    <w:rPr>
                                      <w:sz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1" w:right="65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9" w:after="0"/>
                                    <w:rPr>
                                      <w:sz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9" w:right="71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9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9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1" w:right="65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9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9" w:right="6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9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4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9" w:after="0"/>
                                    <w:rPr>
                                      <w:sz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1" w:right="65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9" w:after="0"/>
                                    <w:rPr>
                                      <w:sz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9" w:right="6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5" w:hRule="exac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9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6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34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53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70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2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24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9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810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891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,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4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21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3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2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5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73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2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2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23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5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3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9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3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10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90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53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1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1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4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9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2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rFonts w:ascii="Arial" w:hAnsi="Arial" w:cs="Arial"/>
                                      <w:sz w:val="2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66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6"/>
                                      <w:sz w:val="21"/>
                                      <w:lang w:eastAsia="pt-BR"/>
                                    </w:rPr>
                                    <w:t>82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66"/>
                                      <w:sz w:val="2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5;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3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1" w:right="65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sz w:val="21"/>
                                      <w:lang w:eastAsia="pt-B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3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9" w:right="6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7"/>
                                      <w:sz w:val="21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645.4pt;mso-wrap-distance-left:9.05pt;mso-wrap-distance-right:9.05pt;mso-wrap-distance-top:0pt;mso-wrap-distance-bottom:0pt;margin-top:-628.35pt;mso-position-vertical-relative:text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9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5"/>
                        <w:gridCol w:w="1697"/>
                        <w:gridCol w:w="160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6793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ind w:left="202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A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67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67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67"/>
                                <w:sz w:val="2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PA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67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67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793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2" w:after="0"/>
                              <w:ind w:left="2369" w:right="23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66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6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66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6"/>
                                <w:sz w:val="21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66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66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6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79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352" w:right="344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6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67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7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66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6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6"/>
                                <w:sz w:val="2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66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66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66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67"/>
                                <w:sz w:val="2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457" w:right="24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67"/>
                                <w:sz w:val="21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21"/>
                                <w:lang w:eastAsia="pt-BR"/>
                              </w:rPr>
                              <w:t>ÇÃO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5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67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7"/>
                                <w:sz w:val="2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21"/>
                                <w:lang w:eastAsia="pt-BR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7"/>
                                <w:sz w:val="2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2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7"/>
                                <w:sz w:val="2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67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67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67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7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7"/>
                                <w:sz w:val="21"/>
                                <w:lang w:eastAsia="pt-BR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w w:val="67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67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7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67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7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7"/>
                                <w:sz w:val="21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7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52" w:after="0"/>
                              <w:ind w:left="276" w:right="24" w:hanging="22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66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ÓD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6"/>
                                <w:sz w:val="21"/>
                                <w:lang w:eastAsia="pt-BR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6"/>
                                <w:sz w:val="2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>DE RECO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7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67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52" w:after="0"/>
                              <w:ind w:left="614" w:right="67" w:hanging="515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66"/>
                                <w:sz w:val="2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6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6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6"/>
                                <w:sz w:val="2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6"/>
                                <w:sz w:val="2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2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7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sz w:val="2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4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4" w:right="142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7"/>
                                <w:sz w:val="2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4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5" w:right="56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67"/>
                                <w:sz w:val="2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7"/>
                                <w:sz w:val="2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R 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ind w:left="3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position w:val="-1"/>
                                <w:sz w:val="19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position w:val="-1"/>
                                <w:sz w:val="19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position w:val="-1"/>
                                <w:sz w:val="19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position w:val="-1"/>
                                <w:sz w:val="19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position w:val="-1"/>
                                <w:sz w:val="19"/>
                                <w:lang w:eastAsia="pt-BR"/>
                              </w:rPr>
                              <w:t>R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position w:val="-1"/>
                                <w:sz w:val="19"/>
                                <w:lang w:eastAsia="pt-BR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position w:val="-1"/>
                                <w:sz w:val="19"/>
                                <w:lang w:eastAsia="pt-BR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1"/>
                              <w:ind w:left="3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1"/>
                              <w:ind w:left="3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3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67"/>
                                <w:sz w:val="19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7"/>
                                <w:sz w:val="19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19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sz w:val="19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19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sz w:val="19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9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19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9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6"/>
                              <w:ind w:left="3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6"/>
                              <w:ind w:left="3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1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66"/>
                                <w:sz w:val="19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9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6"/>
                                <w:sz w:val="1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19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19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6"/>
                                <w:sz w:val="1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19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sz w:val="19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19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7"/>
                                <w:sz w:val="19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9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67"/>
                                <w:sz w:val="19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19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9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67"/>
                                <w:sz w:val="19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9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4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9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131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4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;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5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9" w:after="0"/>
                              <w:rPr>
                                <w:sz w:val="26"/>
                                <w:lang w:eastAsia="pt-BR"/>
                              </w:rPr>
                            </w:pPr>
                            <w:r>
                              <w:rPr>
                                <w:sz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1" w:right="65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9" w:after="0"/>
                              <w:rPr>
                                <w:sz w:val="26"/>
                                <w:lang w:eastAsia="pt-BR"/>
                              </w:rPr>
                            </w:pPr>
                            <w:r>
                              <w:rPr>
                                <w:sz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9" w:right="71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9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9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9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1" w:right="65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9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9" w:right="6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9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426,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9" w:after="0"/>
                              <w:rPr>
                                <w:sz w:val="26"/>
                                <w:lang w:eastAsia="pt-BR"/>
                              </w:rPr>
                            </w:pPr>
                            <w:r>
                              <w:rPr>
                                <w:sz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1" w:right="65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9" w:after="0"/>
                              <w:rPr>
                                <w:sz w:val="26"/>
                                <w:lang w:eastAsia="pt-BR"/>
                              </w:rPr>
                            </w:pPr>
                            <w:r>
                              <w:rPr>
                                <w:sz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9" w:right="6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715" w:hRule="exact"/>
                        </w:trPr>
                        <w:tc>
                          <w:tcPr>
                            <w:tcW w:w="34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9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6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64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4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342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539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5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6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709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9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221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0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5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243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 xml:space="preserve">94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 xml:space="preserve">8100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 xml:space="preserve">8916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,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0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4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5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216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7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311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8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215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517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738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4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211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206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237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512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322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926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329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9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104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7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902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6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534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7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124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2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121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47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98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210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rFonts w:ascii="Arial" w:hAnsi="Arial" w:cs="Arial"/>
                                <w:sz w:val="2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66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6"/>
                                <w:sz w:val="21"/>
                                <w:lang w:eastAsia="pt-BR"/>
                              </w:rPr>
                              <w:t>8211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w w:val="66"/>
                                <w:sz w:val="2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5;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3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1" w:right="65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21"/>
                                <w:lang w:eastAsia="pt-B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3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9" w:right="6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67"/>
                                <w:sz w:val="21"/>
                                <w:lang w:eastAsia="pt-BR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0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838"/>
        <w:gridCol w:w="1309"/>
      </w:tblGrid>
      <w:tr>
        <w:trPr/>
        <w:tc>
          <w:tcPr>
            <w:tcW w:w="9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SUB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7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3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6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AD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A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P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R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6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6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/2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014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.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3/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l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4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)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9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09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o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id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ai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is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ub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e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tróleo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êni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10/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7)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/85)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ig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e,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pe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á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á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iner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l,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ã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tá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l,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.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/91)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í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l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êni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32/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2)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w w:val="1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í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l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ut"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9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la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t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>ni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S-5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3)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w w:val="1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n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má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â</w:t>
            </w:r>
            <w:r>
              <w:rPr>
                <w:rFonts w:cs="Arial" w:ascii="Arial" w:hAnsi="Arial"/>
                <w:sz w:val="18"/>
                <w:lang w:eastAsia="pt-BR"/>
              </w:rPr>
              <w:t>mar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-ar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es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or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5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85/9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w w:val="1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â</w:t>
            </w:r>
            <w:r>
              <w:rPr>
                <w:rFonts w:cs="Arial" w:ascii="Arial" w:hAnsi="Arial"/>
                <w:sz w:val="18"/>
                <w:lang w:eastAsia="pt-BR"/>
              </w:rPr>
              <w:t>neo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tur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7/9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w w:val="1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int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o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o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>ni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S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4/9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w w:val="1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t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q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é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d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t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á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l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2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5)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AD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FE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LHO</w:t>
            </w:r>
            <w:r>
              <w:rPr>
                <w:rFonts w:cs="Arial" w:ascii="Arial" w:hAnsi="Arial"/>
                <w:b/>
                <w:spacing w:val="3"/>
                <w:w w:val="104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NC.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ia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rol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3-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13-Z19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4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38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gu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tá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em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.000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S-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1/9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1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Excepcionalmente, para os fatos geradores que ocorrerem no período de 01-01 2014 a 31-03-2015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prorrogação de prazo citada anteriormente aplica-se também ao prazo para operações com água natural mineral, gasosa ou não, ou potável, em embalagem com capacidade igual ou superior a 5.000 ml (Protocolo ICMS-11/91) (Decreto nº 59.967, de 17-12-2013; DOE 18-12-2013, produzindo efeitos para os fatos geradores que ocorrerem no período de 01-01-2014 a 31-03-2015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OE de 01-12-2000; com alteração do Decreto 59.967, de 17-12-2013, DOE 18-12-2013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Em relação ao estabelecimento refinador de petróleo e suas bases, observar-se-á o que seg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SIMPLES NACIONAL</w:t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701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0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B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3"/>
                <w:sz w:val="18"/>
                <w:lang w:eastAsia="pt-BR"/>
              </w:rPr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8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6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5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4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”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9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w w:val="103"/>
                <w:sz w:val="18"/>
                <w:lang w:eastAsia="pt-BR"/>
              </w:rPr>
              <w:t>C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9"/>
                <w:w w:val="103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5"/>
                <w:w w:val="10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9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6"/>
                <w:w w:val="103"/>
                <w:sz w:val="18"/>
                <w:lang w:eastAsia="pt-BR"/>
              </w:rPr>
              <w:t>EF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b/>
                <w:spacing w:val="-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w w:val="103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/2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14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b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e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ot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m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5,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V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ri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5/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á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m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§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º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tig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68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S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* NOTA: Para fatos geradores a partir de 01/01/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prazo para o pagamento do DAS referente ao período de apuração de agosto de 2014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98"/>
        <w:gridCol w:w="510"/>
        <w:gridCol w:w="510"/>
        <w:gridCol w:w="510"/>
        <w:gridCol w:w="510"/>
        <w:gridCol w:w="510"/>
        <w:gridCol w:w="270"/>
        <w:gridCol w:w="240"/>
        <w:gridCol w:w="20"/>
        <w:gridCol w:w="472"/>
        <w:gridCol w:w="454"/>
        <w:gridCol w:w="23"/>
        <w:gridCol w:w="327"/>
        <w:gridCol w:w="142"/>
        <w:gridCol w:w="260"/>
      </w:tblGrid>
      <w:tr>
        <w:trPr/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   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  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iante   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  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letrôn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   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á    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a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guir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rdo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m 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o 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l 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ab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ent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29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t.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54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do 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ret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5.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0,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-11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-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-2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 xml:space="preserve">8,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3-12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99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w w:val="10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,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6-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7-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to 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ra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n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útil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ão  p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rá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t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ei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a </w:t>
            </w:r>
            <w:r>
              <w:rPr>
                <w:rFonts w:cs="Arial" w:ascii="Arial" w:hAnsi="Arial"/>
                <w:sz w:val="18"/>
                <w:lang w:eastAsia="pt-BR"/>
              </w:rPr>
              <w:t>In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http:</w:t>
              </w:r>
              <w:r>
                <w:rPr>
                  <w:rStyle w:val="InternetLink"/>
                  <w:rFonts w:cs="Arial" w:ascii="Arial" w:hAnsi="Arial"/>
                  <w:spacing w:val="4"/>
                  <w:w w:val="105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3"/>
                  <w:w w:val="105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w w:val="105"/>
                  <w:sz w:val="18"/>
                  <w:u w:val="single"/>
                  <w:lang w:eastAsia="pt-BR"/>
                </w:rPr>
                <w:t>ww</w:t>
              </w:r>
              <w:r>
                <w:rPr>
                  <w:rStyle w:val="InternetLink"/>
                  <w:rFonts w:cs="Arial" w:ascii="Arial" w:hAnsi="Arial"/>
                  <w:spacing w:val="2"/>
                  <w:w w:val="105"/>
                  <w:sz w:val="18"/>
                  <w:u w:val="single"/>
                  <w:lang w:eastAsia="pt-BR"/>
                </w:rPr>
                <w:t>w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.fa</w:t>
              </w:r>
              <w:r>
                <w:rPr>
                  <w:rStyle w:val="InternetLink"/>
                  <w:rFonts w:cs="Arial" w:ascii="Arial" w:hAnsi="Arial"/>
                  <w:spacing w:val="-6"/>
                  <w:w w:val="105"/>
                  <w:sz w:val="18"/>
                  <w:u w:val="single"/>
                  <w:lang w:eastAsia="pt-BR"/>
                </w:rPr>
                <w:t>z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en</w:t>
              </w:r>
              <w:r>
                <w:rPr>
                  <w:rStyle w:val="InternetLink"/>
                  <w:rFonts w:cs="Arial" w:ascii="Arial" w:hAnsi="Arial"/>
                  <w:spacing w:val="-3"/>
                  <w:w w:val="105"/>
                  <w:sz w:val="18"/>
                  <w:u w:val="single"/>
                  <w:lang w:eastAsia="pt-BR"/>
                </w:rPr>
                <w:t>d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a.</w:t>
              </w:r>
              <w:r>
                <w:rPr>
                  <w:rStyle w:val="InternetLink"/>
                  <w:rFonts w:cs="Arial" w:ascii="Arial" w:hAnsi="Arial"/>
                  <w:spacing w:val="-2"/>
                  <w:w w:val="105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p.go</w:t>
              </w:r>
              <w:r>
                <w:rPr>
                  <w:rStyle w:val="InternetLink"/>
                  <w:rFonts w:cs="Arial" w:ascii="Arial" w:hAnsi="Arial"/>
                  <w:spacing w:val="-2"/>
                  <w:w w:val="105"/>
                  <w:sz w:val="18"/>
                  <w:u w:val="single"/>
                  <w:lang w:eastAsia="pt-BR"/>
                </w:rPr>
                <w:t>v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.br</w:t>
              </w:r>
            </w:hyperlink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t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: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f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.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fa</w:t>
              </w:r>
              <w:r>
                <w:rPr>
                  <w:rStyle w:val="InternetLink"/>
                  <w:rFonts w:cs="Arial" w:ascii="Arial" w:hAnsi="Arial"/>
                  <w:spacing w:val="-2"/>
                  <w:w w:val="106"/>
                  <w:sz w:val="18"/>
                  <w:u w:val="single"/>
                  <w:lang w:eastAsia="pt-BR"/>
                </w:rPr>
                <w:t>z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n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w w:val="106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p.go</w:t>
              </w:r>
              <w:r>
                <w:rPr>
                  <w:rStyle w:val="InternetLink"/>
                  <w:rFonts w:cs="Arial" w:ascii="Arial" w:hAnsi="Arial"/>
                  <w:spacing w:val="-6"/>
                  <w:w w:val="106"/>
                  <w:sz w:val="18"/>
                  <w:u w:val="single"/>
                  <w:lang w:eastAsia="pt-BR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b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r</w:t>
              </w:r>
            </w:hyperlink>
            <w:r>
              <w:rPr>
                <w:rFonts w:cs="Arial" w:ascii="Arial" w:hAnsi="Arial"/>
                <w:spacing w:val="-8"/>
                <w:w w:val="10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lang w:eastAsia="pt-BR"/>
              </w:rPr>
              <w:t>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 contribuinte  de outra  unidade  federada  obrigado  à entrega das informações  na GIA-ST, em relação ao imposto apurado no mês de agosto de 2014, deverá apresentá-la  até essa data, na forma  prevista  no Anexo  V da Portaria  CAT 92,  de  23-12-98 acrescentado  pela  Portaria  CAT 89,  de  22-11-2000,  DOE  de 23-11-2000  (art. 254, parágrafo único do RICMS, aprovado pelo Decreto 45.490, de 30-11-2000,  DOE de 01-12-2000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s  contribuintes  sujeitos  ao  registro  eletrônico  de  documentos  fiscais  devem  efetuá-lo  nos prazos  a  seguir  indicados,  conforme  o  8º  dígito  de  seu  número  de  inscrição  no  Cadastro Nacional de Pessoas Jurídicas - CNPJ (12.345.678/xxxx-yy).(Portaria CAT - 85, de 04-09-2007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- DOE 05-09-2007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º dígi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 do mês subseqüente a emiss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BS.: Na hipótese de Nota Fiscal, modelo 1 ou 1-A, emitida por contribuinte  sujeito ao Regime Periódico de Apuração  - RPA, de que trata o artigo 87 do Regulamento  do ICMS, cujo campo "destinatário"  indique pessoa jurídica, ou entidade equiparada,  inscrita no Cadastro Nacional de Pessoas Jurídicas - CNPJ, e cujo campo "valor total da nota" indique valor igual ou superior a R$  1.000,00  (mil  reais),  o  registro  eletrônico  deverá  ser  efetuado  em  até  4  (quatro)  dias contados  da emissão  do documento  fiscal. (Portaria  CAT-127/07,  de 21-12-2007;  DOE 22-12-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2007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04"/>
        <w:gridCol w:w="1275"/>
      </w:tblGrid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B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Ó</w:t>
            </w:r>
            <w:r>
              <w:rPr>
                <w:rFonts w:cs="Arial" w:ascii="Arial" w:hAnsi="Arial"/>
                <w:b/>
                <w:spacing w:val="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5"/>
                <w:w w:val="103"/>
                <w:sz w:val="18"/>
                <w:lang w:eastAsia="pt-BR"/>
              </w:rPr>
              <w:t>A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5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10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 xml:space="preserve">om 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g</w:t>
            </w:r>
            <w:r>
              <w:rPr>
                <w:rFonts w:cs="Arial" w:ascii="Arial" w:hAnsi="Arial"/>
                <w:b/>
                <w:spacing w:val="4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o Fisc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l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buint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b/>
                <w:spacing w:val="-4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3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stí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ve</w:t>
            </w:r>
            <w:r>
              <w:rPr>
                <w:rFonts w:cs="Arial" w:ascii="Arial" w:hAnsi="Arial"/>
                <w:b/>
                <w:spacing w:val="4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 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à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eta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 F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t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7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2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D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trô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),  ar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regi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tro </w:t>
            </w:r>
            <w:r>
              <w:rPr>
                <w:rFonts w:cs="Arial" w:ascii="Arial" w:hAnsi="Arial"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t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p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õe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õe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om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i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tró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o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s na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ol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ra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l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uer </w:t>
            </w:r>
            <w:r>
              <w:rPr>
                <w:rFonts w:cs="Arial" w:ascii="Arial" w:hAnsi="Arial"/>
                <w:sz w:val="18"/>
                <w:lang w:eastAsia="pt-BR"/>
              </w:rPr>
              <w:t>tí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4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 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e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 impor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e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eis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s 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tróleo, 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l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  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 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rias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ol,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ido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  de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l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o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ó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der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pe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e,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o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r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e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as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B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  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eto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8.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9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3, 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-10-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3, 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r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a 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rtaria 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95 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-11-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3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9-1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3).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 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b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  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S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que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irem 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eis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a 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.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4-C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elo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et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>10-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-10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ma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da 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ela 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 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5 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17-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1-2003,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19-1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3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FD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nt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do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à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FD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r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q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4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ri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-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9.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ib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bri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http:/</w:t>
              </w:r>
              <w:r>
                <w:rPr>
                  <w:rStyle w:val="InternetLink"/>
                  <w:rFonts w:cs="Arial" w:ascii="Arial" w:hAnsi="Arial"/>
                  <w:spacing w:val="-3"/>
                  <w:w w:val="103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w w:val="103"/>
                  <w:sz w:val="18"/>
                  <w:u w:val="single"/>
                  <w:lang w:eastAsia="pt-BR"/>
                </w:rPr>
                <w:t>ww</w:t>
              </w:r>
              <w:r>
                <w:rPr>
                  <w:rStyle w:val="InternetLink"/>
                  <w:rFonts w:cs="Arial" w:ascii="Arial" w:hAnsi="Arial"/>
                  <w:spacing w:val="5"/>
                  <w:w w:val="103"/>
                  <w:sz w:val="18"/>
                  <w:u w:val="single"/>
                  <w:lang w:eastAsia="pt-BR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w w:val="103"/>
                  <w:sz w:val="18"/>
                  <w:u w:val="single"/>
                  <w:lang w:eastAsia="pt-B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4"/>
                  <w:w w:val="103"/>
                  <w:sz w:val="18"/>
                  <w:u w:val="single"/>
                  <w:lang w:eastAsia="pt-BR"/>
                </w:rPr>
                <w:t>f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2"/>
                  <w:w w:val="103"/>
                  <w:sz w:val="18"/>
                  <w:u w:val="single"/>
                  <w:lang w:eastAsia="pt-BR"/>
                </w:rPr>
                <w:t>z</w:t>
              </w:r>
              <w:r>
                <w:rPr>
                  <w:rStyle w:val="InternetLink"/>
                  <w:rFonts w:cs="Arial" w:ascii="Arial" w:hAnsi="Arial"/>
                  <w:spacing w:val="-3"/>
                  <w:w w:val="103"/>
                  <w:sz w:val="18"/>
                  <w:u w:val="single"/>
                  <w:lang w:eastAsia="pt-BR"/>
                </w:rPr>
                <w:t>e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3"/>
                  <w:w w:val="103"/>
                  <w:sz w:val="18"/>
                  <w:u w:val="single"/>
                  <w:lang w:eastAsia="pt-BR"/>
                </w:rPr>
                <w:t>d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a.</w:t>
              </w:r>
              <w:r>
                <w:rPr>
                  <w:rStyle w:val="InternetLink"/>
                  <w:rFonts w:cs="Arial" w:ascii="Arial" w:hAnsi="Arial"/>
                  <w:spacing w:val="-2"/>
                  <w:w w:val="103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p.go</w:t>
              </w:r>
              <w:r>
                <w:rPr>
                  <w:rStyle w:val="InternetLink"/>
                  <w:rFonts w:cs="Arial" w:ascii="Arial" w:hAnsi="Arial"/>
                  <w:spacing w:val="-2"/>
                  <w:w w:val="103"/>
                  <w:sz w:val="18"/>
                  <w:u w:val="single"/>
                  <w:lang w:eastAsia="pt-BR"/>
                </w:rPr>
                <w:t>v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.br/</w:t>
              </w:r>
              <w:r>
                <w:rPr>
                  <w:rStyle w:val="InternetLink"/>
                  <w:rFonts w:cs="Arial" w:ascii="Arial" w:hAnsi="Arial"/>
                  <w:spacing w:val="-2"/>
                  <w:w w:val="103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3"/>
                  <w:w w:val="103"/>
                  <w:sz w:val="18"/>
                  <w:u w:val="single"/>
                  <w:lang w:eastAsia="pt-BR"/>
                </w:rPr>
                <w:t>e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d/obrig</w:t>
              </w:r>
              <w:r>
                <w:rPr>
                  <w:rStyle w:val="InternetLink"/>
                  <w:rFonts w:cs="Arial" w:ascii="Arial" w:hAnsi="Arial"/>
                  <w:spacing w:val="-3"/>
                  <w:w w:val="103"/>
                  <w:sz w:val="18"/>
                  <w:u w:val="single"/>
                  <w:lang w:eastAsia="pt-BR"/>
                </w:rPr>
                <w:t>a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4"/>
                  <w:w w:val="103"/>
                  <w:sz w:val="18"/>
                  <w:u w:val="single"/>
                  <w:lang w:eastAsia="pt-BR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6"/>
                  <w:w w:val="103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4"/>
                  <w:w w:val="103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w w:val="103"/>
                  <w:sz w:val="18"/>
                  <w:u w:val="single"/>
                  <w:lang w:eastAsia="pt-BR"/>
                </w:rPr>
                <w:t>c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om</w:t>
              </w:r>
              <w:r>
                <w:rPr>
                  <w:rStyle w:val="InternetLink"/>
                  <w:rFonts w:cs="Arial" w:ascii="Arial" w:hAnsi="Arial"/>
                  <w:spacing w:val="-3"/>
                  <w:w w:val="103"/>
                  <w:sz w:val="18"/>
                  <w:u w:val="single"/>
                  <w:lang w:eastAsia="pt-BR"/>
                </w:rPr>
                <w:t>u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4"/>
                  <w:w w:val="103"/>
                  <w:sz w:val="18"/>
                  <w:u w:val="single"/>
                  <w:lang w:eastAsia="pt-BR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6"/>
                  <w:w w:val="103"/>
                  <w:sz w:val="18"/>
                  <w:u w:val="single"/>
                  <w:lang w:eastAsia="pt-BR"/>
                </w:rPr>
                <w:t>c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ad</w:t>
              </w:r>
              <w:r>
                <w:rPr>
                  <w:rStyle w:val="InternetLink"/>
                  <w:rFonts w:cs="Arial" w:ascii="Arial" w:hAnsi="Arial"/>
                  <w:spacing w:val="-3"/>
                  <w:w w:val="103"/>
                  <w:sz w:val="18"/>
                  <w:u w:val="single"/>
                  <w:lang w:eastAsia="pt-BR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2"/>
                  <w:w w:val="103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4"/>
                  <w:w w:val="103"/>
                  <w:sz w:val="18"/>
                  <w:u w:val="single"/>
                  <w:lang w:eastAsia="pt-BR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2"/>
                  <w:w w:val="103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w w:val="103"/>
                  <w:sz w:val="18"/>
                  <w:u w:val="single"/>
                  <w:lang w:eastAsia="pt-BR"/>
                </w:rPr>
                <w:t>p</w:t>
              </w:r>
            </w:hyperlink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)</w:t>
      </w:r>
      <w:r>
        <w:rPr>
          <w:rFonts w:cs="Arial" w:ascii="Arial" w:hAnsi="Arial"/>
          <w:sz w:val="24"/>
          <w:lang w:eastAsia="pt-BR"/>
        </w:rPr>
        <w:t xml:space="preserve"> Unidade Fiscal do Estado de São Paulo – UFESP: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O valor da UFESP para o período de 01-01-2014 a 31-12-2014 será de R$ 20,14 (Comunicado DA-75, de 18-12-2013, DOE 19-12-2013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)</w:t>
      </w:r>
      <w:r>
        <w:rPr>
          <w:rFonts w:cs="Arial" w:ascii="Arial" w:hAnsi="Arial"/>
          <w:sz w:val="24"/>
          <w:lang w:eastAsia="pt-BR"/>
        </w:rPr>
        <w:t xml:space="preserve"> Nota Fiscal de Venda a Consumid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 período de 01-01-2014 a 31-12-2014, na operação de saída a título de venda a consumidor final com valor inferior a R$ 10,00 e em não sendo obrigatória a emissão do Cupom Fiscal, a emissão da Nota Fiscal de Venda a Consumidor (NFVC) é facultativa, cabendo a opção ao consumidor (RICMS/SP art. 132-A e 134 e Comunicado DA-76 de 18-12-2013, DOE 19-12-2013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Limite máximo de valor para emissão de Cupom Fiscal e Nota Fiscal de Venda a Consumidor (NFVC) é de R$ 10.000,00 (dez mil reais), a partir do qual deve ser emitida Nota Fiscal (modelo 1) ou Nota Fiscal Eletrônica (modelo 5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)</w:t>
      </w:r>
      <w:r>
        <w:rPr>
          <w:rFonts w:cs="Arial" w:ascii="Arial" w:hAnsi="Arial"/>
          <w:sz w:val="24"/>
          <w:lang w:eastAsia="pt-BR"/>
        </w:rPr>
        <w:t xml:space="preserve"> Esta Agenda Tributária foi elaborada com base na legislação vigente em 26/08/2014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4)</w:t>
      </w:r>
      <w:r>
        <w:rPr>
          <w:rFonts w:cs="Arial" w:ascii="Arial" w:hAnsi="Arial"/>
          <w:sz w:val="24"/>
          <w:lang w:eastAsia="pt-BR"/>
        </w:rPr>
        <w:t xml:space="preserve"> A Agenda Tributária em formato permanente encontra-se disponível no site da Secretaria da Fazenda (www.fazenda.sp.gov.br) no módulo Legislação Tributária – Agendas, Pautas e Tabel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4"/>
        <w:spacing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4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unicado DEAT - Série Regime Especial 230/14 – DOE 30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3990-120489-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FRONTAGRO COM. DE PRODUTOS AGROPECUÁRI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47.547.916.112 CNPJ: 10.549.680/0001-5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Uber Folchine, 541, Pq. Indl. Campo Verde, S. J. do Rio Pret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32/14 – DOE 30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para credenciá-lo como fabricante da indústria de processamento eletrônico de dados (Portaria CAT 53/2006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054-551974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PRAMED INDÚSTRIA E COM. DE APARELHOS MÉDIC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7.305.840.119 - CNPJ: 09.289.762/0001-2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Gelsomino Saia 200, Jardim Maracanã, São Carlo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33/14 – DOE 30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para diferimento do ICMS em operações de aquisições de bens destinados ao ativo imobilizado, nos termos do §2º-B do artigo 29 (DDTT) do RICMS/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300-382823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FERRARI TERMOELÉTRICA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36.135.230.115 - CNPJ: 08.791.234/0001-0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Fazenda da Rocha s/nº, Bairro Rural - Pirassununga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35/14 – DOE 30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 - 394623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ENTRO ATACADISTA BARÃO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9.878.357.111 - CNPJ: 49.329.873/0001-3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Praça Padre Manoel da Nóbrega, 28 - Centro, São 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38/14 – DOE 30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218 - 168269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RONZEARTE INDÚSTRIA E COMÉRCIO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98.147.600.114 - CNPJ: 60.479.045/0001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. Cesária Camargo de Oliveira, 197 – Embu das Artes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41/14 – DOE 30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, ao contribuinte a seguir identificado, Regime Especial relacionado ao diferimento do imposto nas saídas da interessada aos distribuidores Natura Cosméticos e Natura Biosphe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684092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INDÚSTRIA E COMÉRCIO DE COSMÉTICOS NATURA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41.022.419.113 - CNPJ: 00.190.373/0001-72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Anhanguera, s/nº, km 30,5, Polvilho, Cajamar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37/14 – DOE 27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lacionado com armazenagem de mercadoria de terceiros em área comum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668306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ANALPINA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5.600.053.113 - CNPJ: 49.728.108/0001-9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Santa Catarina, 719, Vila Alexandria, São Paulo,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/>
      </w:pPr>
      <w:r>
        <w:rPr/>
        <w:t>PROTOCOLO ICMS 58, DE 28-08-14 – DOU 29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o Protocolo ICMS 133/13, que dispõe sobre a substituição tributária nas operações com brinque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Estados do Rio de Janeiro e de São Paulo, neste ato representados pelos seus respectivos Secretários d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primeira -</w:t>
      </w:r>
      <w:r>
        <w:rPr>
          <w:rFonts w:cs="Arial" w:ascii="Arial" w:hAnsi="Arial"/>
          <w:sz w:val="24"/>
          <w:lang w:eastAsia="pt-BR"/>
        </w:rPr>
        <w:t xml:space="preserve"> O Anexo Único do Protocolo ICMS 133/13, de 6 de dezembro de 2013, passa a vigorar com a redação do Anexo Único deste Protoco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Cláusula segunda -</w:t>
      </w:r>
      <w:r>
        <w:rPr>
          <w:lang w:eastAsia="pt-BR"/>
        </w:rPr>
        <w:t xml:space="preserve"> Este protocol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Para as operações destinadas ao Estado do Rio de Janeiro a partir da data e forma prevista em decreto do Poder Executiv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25"/>
        <w:gridCol w:w="891"/>
        <w:gridCol w:w="10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tem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scrição das mercadoria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VA - S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riciclos, patinetes, carros de pedais e outros brinquedos semelhantes de rodas, carrinhos para bonecos, bonecos, outros brinquedos, modelos reduzidos e modelos semelhantes para divertimento, mesmo animados, e quebra-cabeças ("puzzles") de qualquer tipo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50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,2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/>
      </w:pPr>
      <w:r>
        <w:rPr/>
        <w:t>PROTOCOLO ICMS 59, DE 28-08-14 – DOU 29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o Protocolo ICMS 134/13, que dispõe sobre a substituição tributária nas operações com instrumentos music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Estados do Rio de Janeiro e de São Paulo, neste ato representados pelos seus respectivos Secretários d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Cláusula primeira -</w:t>
      </w:r>
      <w:r>
        <w:rPr>
          <w:lang w:eastAsia="pt-BR"/>
        </w:rPr>
        <w:t xml:space="preserve"> O Anexo Único do Protocolo ICMS 134/13, de 6 de dezembro de 2013, passa a vigorar com a redação do Anexo Único deste Protoc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segunda -</w:t>
      </w:r>
      <w:r>
        <w:rPr>
          <w:rFonts w:cs="Arial" w:ascii="Arial" w:hAnsi="Arial"/>
          <w:sz w:val="24"/>
          <w:lang w:eastAsia="pt-BR"/>
        </w:rPr>
        <w:t xml:space="preserve"> Este protocol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Para as operações destinadas ao Estado do Rio de Janeiro a partir da data e forma prevista em decreto do Poder Executiv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855"/>
        <w:gridCol w:w="1191"/>
        <w:gridCol w:w="134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em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scrição das Mercadoria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VA –ST (%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anos, mesmo automáticos; cravos e outros instrumentos de cordas, com tecl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2.0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,6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os instrumentos musicais de cordas (por exemplo: guitarras (violões), violinos, harpas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2.0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,6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os instrumentos musicais de sopro (por exemplo: clarinetes, trompetes, gaitas de foles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2.0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,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nstrumentos musicais de percussão (por exemplo: tambores, caixas, xilofones, pratos, castanholas, maracás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206.00.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,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nstrumentos musicais cujo som é produzido ou deva ser amplificado por meios elétricos (por exemplo: órgãos, guitarras, acordeões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2.0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,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tes (mecanismos de caixas de música, por exemplo) e acessórios (por exemplo, cartões, discos e rolos para instrumentos mecânicos) de instrumentos musicais; metrônomos e diapasões de todos os tip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2.0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,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/>
      </w:pPr>
      <w:r>
        <w:rPr/>
        <w:t>CONVÊNIO ICMS 99, DE 26-08-14 – DOU 27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o Convênio ICMS 89/13, que autoriza o Estado do Ceará a dispensar ou reduzir juros, multas e demais acréscimos mediante parcelamento de débitos fiscais relacionados com 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nselho Nacional de Política Fazendária - CONFAZ, na sua 226ª reunião extraordinária, realizada em Brasília, DF, no dia 26 de agosto de 2014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primeira -</w:t>
      </w:r>
      <w:r>
        <w:rPr>
          <w:rFonts w:cs="Arial" w:ascii="Arial" w:hAnsi="Arial"/>
          <w:sz w:val="24"/>
          <w:lang w:eastAsia="pt-BR"/>
        </w:rPr>
        <w:t xml:space="preserve"> Os dispositivos a seguir indicados do Convênio ICMS 89/2013, de 26 de julho de 2013,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caput da cláusula primeira e o seu §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"Cláusula primeira - Fica o Estado do Ceará autorizado a instituir programa destinado a dispensar ou reduzir multas, juros e demais acréscimos legais relacionados com o ICMS, cujos fatos geradores tenham ocorrido até 31 de julho de 2014, constituídos ou não, inscritos ou não em dívida ativa, inclusive ajuizados, observadas as condições e limites estabelecidos neste convên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1º - Poderão ser incluídos na consolidação os valores espontaneamente denunciados pelo contribuinte à repartição fazendária, relacionados a fatos geradores do ICMS ocorridos até 31 de julho de 2014."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inciso II do caput da cláusula segunda e o seu §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"II - com acréscimo de 3% (três por cento) sobre o valor do crédito tributário, se pago integralmente até o último dia útil do mês de dezembro de 2014, à vista ou parceladamente;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1º - Os créditos tributários de ICMS decorrentes exclusivamente de penalidades pecuniárias por descumprimento de obrigação tributária de natureza acessória e de multa autônoma, cujos fatos geradores tenham ocorrido até 31 de julho de 2014, poderão ser pagos, nos mesmos prazos e formas estabelecidos nesta cláusula, com redução de 70% (setenta por cento), do seu valor original."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o § 2º da cláusula terceir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"§ 2º - A legislação do Estado do Ceará fixará o prazo máximo de opção do contribuinte, que não poderá exceder a 31 de dezembro de 2014.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segunda -</w:t>
      </w:r>
      <w:r>
        <w:rPr>
          <w:rFonts w:cs="Arial" w:ascii="Arial" w:hAnsi="Arial"/>
          <w:sz w:val="24"/>
          <w:lang w:eastAsia="pt-BR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NVÊNIO ICMS 100, DE 26-08-14 – DOU 27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spõe sobre a adesão do Estado do Amazonas às disposições do Convênio ICMS 18/92, que autoriza os Estados que menciona a reduzir a base de cálculo do ICMS nas saídas de gás natur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nselho Nacional de Política Fazendária - CONFAZ, na sua 226ª reunião extraordinária, realizada em Brasília, DF, no dia 26 de agosto de 2014, tendo em vista o disposto na Lei Complementar nº 24/75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primeira -</w:t>
      </w:r>
      <w:r>
        <w:rPr>
          <w:rFonts w:cs="Arial" w:ascii="Arial" w:hAnsi="Arial"/>
          <w:sz w:val="24"/>
          <w:lang w:eastAsia="pt-BR"/>
        </w:rPr>
        <w:t xml:space="preserve"> Fica alterada a cláusula primeira do Convênio ICMS 18/92, de 3 de abril de 1992, com a seguinte red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"Cláusula primeira - Ficam os Estados do Amazonas, Bahia, Mato Grosso do Sul, Paraíba, Paraná, Rio Grande do Sul, Santa Catarina e São Paulo autorizados a conceder redução da base de cálculo do Imposto sobre Operações Relativas à Circulação de Mercadorias e sobre Prestações de Serviços de Transporte Interestadual e Intermunicipal e de Comunicação - ICMS, de tal forma que a incidência do imposto resulte no percentual de 12% (doze por cento) nas saídas internas com gás natural.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segunda -</w:t>
      </w:r>
      <w:r>
        <w:rPr>
          <w:rFonts w:cs="Arial" w:ascii="Arial" w:hAnsi="Arial"/>
          <w:sz w:val="24"/>
          <w:lang w:eastAsia="pt-BR"/>
        </w:rPr>
        <w:t xml:space="preserve"> Fica acrescentado o § 2º à cláusula primeira do Convênio ICMS 18/92, com a seguinte redação, renumerando-se para § 1º o atual parágrafo únic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"§ 2º - Fica o Estado do Amazonas autorizado a condicionar a concessão do benefício previsto no caput por meio de sua legislação estadual.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terceira -</w:t>
      </w:r>
      <w:r>
        <w:rPr>
          <w:rFonts w:cs="Arial" w:ascii="Arial" w:hAnsi="Arial"/>
          <w:sz w:val="24"/>
          <w:lang w:eastAsia="pt-BR"/>
        </w:rPr>
        <w:t xml:space="preserve"> Este convênio entra em vigor na data da publicação de sua ratificação nacional, produzindo efeitos a partir do primeiro dia do segundo mês subsequente ao da ratif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NVÊNIO ICMS 101, DE 26-08-14 – DOU 27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spõe sobre a adesão do Estado de Santa Catarina às disposições do Convênio ICMS 5/93, que autoriza os Estados que menciona a conceder isenção do ICMS incidente sobre o fornecimento de alimentação pelo Restaurante/Escola do SENAC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Conselho Nacional de Política Fazendária - CONFAZ, na sua 226ª reunião extraordinária, realizada em Brasília, DF, no dia 26 de agosto de 2014, tendo em vista o disposto na Lei Complementar n° 24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primeira -</w:t>
      </w:r>
      <w:r>
        <w:rPr>
          <w:rFonts w:cs="Arial" w:ascii="Arial" w:hAnsi="Arial"/>
          <w:sz w:val="24"/>
          <w:lang w:eastAsia="pt-BR"/>
        </w:rPr>
        <w:t xml:space="preserve"> Fica o Estado de Santa Catarina incluído nas disposições contidas no Convênio ICMS 05/93, de 30 de abril de 199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segunda -</w:t>
      </w:r>
      <w:r>
        <w:rPr>
          <w:rFonts w:cs="Arial" w:ascii="Arial" w:hAnsi="Arial"/>
          <w:sz w:val="24"/>
          <w:lang w:eastAsia="pt-BR"/>
        </w:rPr>
        <w:t xml:space="preserve"> Este convênio entra em vigor na data da publicação de sua ratificação nacional, produzindo efeitos a partir do primeiro dia do segundo mês ao da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AJUSTE SINIEF 16, DE 26-08-14 – DOU 27-08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sciplina procedimentos fiscais para regularização de diferença no preço ou na quantidade de gás natural, em operações internas e interestaduais, transportados via modal dutoviár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nselho Nacional de Política Fazendária - CONFAZ e o Secretário da Receita Federal do Brasil, na 226ª reunião extraordinária do Conselho Nacional de Política Fazendária, realizada em Brasília, DF, no dia 26 de agosto de 2014, tendo em vista o disposto no art. 199 do Código Tributário Nacional (Lei n° 5.172, de 25 de outubro de 1966), resolvem celebrar o segui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primeira -</w:t>
      </w:r>
      <w:r>
        <w:rPr>
          <w:rFonts w:cs="Arial" w:ascii="Arial" w:hAnsi="Arial"/>
          <w:sz w:val="24"/>
          <w:lang w:eastAsia="pt-BR"/>
        </w:rPr>
        <w:t xml:space="preserve"> Quando ocorrer a emissão de Nota Fiscal Eletrônica - NF-e com valor superior ao efetivamente devido nas operações internas e interestaduais com gás natural transportados via modal dutoviário, será permitida a regularização nos termos deste ajuste, desde que as diferenças se refiram às seguintes hipóteses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variação de índices que compõem o preço do produto, inclusive câmbi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quantidade entregue inferior à quantidade faturada, em decorrência de aferição de volumes ou de poder calorífico inferior do gás natur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Cláusula segunda -</w:t>
      </w:r>
      <w:r>
        <w:rPr>
          <w:lang w:eastAsia="pt-BR"/>
        </w:rPr>
        <w:t xml:space="preserve"> Nas hipóteses previstas na cláusula primeira, o estabelecimento destinatário emitirá NF-e de devolução simbólica para regularizar a diferença, no período de apuração do imposto em que tenha sido emitida a NF-e originá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A NF-e de que trata o caput deverá, além dos demais requisitos, conter as seguintes indicaçõ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como natureza da operação: "devolução simbólica"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 valor correspondente à diferença encontra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o destaque do valor do ICMS e do ICMS-ST, quando devi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a chave de acesso da NF-e originária, referenciada no campo respectiv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no campo Informações Complementar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 descrição da hipótese, dentre as previstas na cláusula primeira, que ensejou a diferença de valor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 seguinte expressão: "NF-e de devolução simbólica emitida nos termos do Ajuste SINIEF 16/14.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terceira -</w:t>
      </w:r>
      <w:r>
        <w:rPr>
          <w:rFonts w:cs="Arial" w:ascii="Arial" w:hAnsi="Arial"/>
          <w:sz w:val="24"/>
          <w:lang w:eastAsia="pt-BR"/>
        </w:rPr>
        <w:t xml:space="preserve"> Na hipótese do disposto na cláusula primeira, quando o  destinatário não efetuar a regularização dentro do período de apuração, ainda poderá emitir a NF-e de devolução simbólica até o último dia do segundo mês subsequente ao da data da emissão da NF-e originária, deven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nos casos em que tenha se apropriado do crédito relativo ao imposto destacado a maior na NF-e originá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recolher o imposto devido por meio de documento de arrecadação distinto, com os devidos acréscimos, fazendo referência à NF-e de devolução simból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informar na NF-e de devolução simbólica, além dos dados previstos no parágrafo único da cláusula segunda, a seguinte expressão no campo de Informações Complementares: "Imposto recolhido por meio de documento de arrecadação distinto, em __ / __ /__"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estornar na escrituração fiscal no Livro Registro de Apuração do ICMS, o débito de imposto destacado da NF-e de devolução simbólica referente à parcela do ICMS recolhido no referido documento de arrecad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nos casos em que não se tenha apropriado do crédito relativo ao imposto destacado a maior na nota fiscal originá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informar na NF-e de devolução simbólica, além dos dados previstos no parágrafo único da cláusula segunda, a seguinte expressão no campo de Informações Complementares: "A NF-e originária n° xx, série xx, foi escriturada sem o crédito a maior do ICMS"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estornar na escrituração fiscal no Livro Registro de Apuração do ICMS, o débito de imposto destacado da NF-e de devolução simbólic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quarta -</w:t>
      </w:r>
      <w:r>
        <w:rPr>
          <w:rFonts w:cs="Arial" w:ascii="Arial" w:hAnsi="Arial"/>
          <w:sz w:val="24"/>
          <w:lang w:eastAsia="pt-BR"/>
        </w:rPr>
        <w:t xml:space="preserve"> A NF-e de devolução simbólica será registrada pelo emitente da NF-e originária, no Livro Registro de Entradas, com utilização das colunas "Operações com Crédito do Imposto"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quinta -</w:t>
      </w:r>
      <w:r>
        <w:rPr>
          <w:rFonts w:cs="Arial" w:ascii="Arial" w:hAnsi="Arial"/>
          <w:sz w:val="24"/>
          <w:lang w:eastAsia="pt-BR"/>
        </w:rPr>
        <w:t xml:space="preserve"> O disposto neste ajuste não se aplica ao Estado do Ceará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Cláusula sexta - </w:t>
      </w:r>
      <w:r>
        <w:rPr>
          <w:rFonts w:cs="Arial" w:ascii="Arial" w:hAnsi="Arial"/>
          <w:sz w:val="24"/>
          <w:lang w:eastAsia="pt-BR"/>
        </w:rPr>
        <w:t>Este ajuste entra em vigor na data de sua publicação no Diário Oficial da União, produzindo efeitos a partir do primeiro dia do segundo mês subsequente ao da publicação.</w:t>
      </w:r>
    </w:p>
    <w:p>
      <w:pPr>
        <w:pStyle w:val="Normal"/>
        <w:rPr>
          <w:color w:val="000000"/>
          <w:sz w:val="8"/>
          <w:lang w:eastAsia="pt-BR"/>
        </w:rPr>
      </w:pPr>
      <w:r>
        <w:rPr>
          <w:color w:val="000000"/>
          <w:sz w:val="8"/>
          <w:lang w:eastAsia="pt-BR"/>
        </w:rPr>
      </w:r>
      <w:bookmarkStart w:id="0" w:name="OLE_LINK1"/>
      <w:bookmarkStart w:id="1" w:name="OLE_LINK1"/>
    </w:p>
    <w:p>
      <w:pPr>
        <w:pStyle w:val="Normal"/>
        <w:rPr>
          <w:sz w:val="8"/>
          <w:lang w:eastAsia="pt-BR"/>
        </w:rPr>
      </w:pPr>
      <w:r>
        <w:rPr>
          <w:sz w:val="8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sz w:val="8"/>
          <w:lang w:eastAsia="pt-BR"/>
        </w:rPr>
      </w:pPr>
      <w:bookmarkStart w:id="2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2"/>
    </w:p>
    <w:p>
      <w:pPr>
        <w:pStyle w:val="Normal"/>
        <w:jc w:val="center"/>
        <w:rPr>
          <w:sz w:val="8"/>
          <w:lang w:eastAsia="pt-BR"/>
        </w:rPr>
      </w:pPr>
      <w:r>
        <w:rPr>
          <w:sz w:val="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hyperlink" Target="http://pfe.fazenda.sp.gov.br/" TargetMode="External"/><Relationship Id="rId5" Type="http://schemas.openxmlformats.org/officeDocument/2006/relationships/hyperlink" Target="http://www.fazenda.sp.gov.br/sped/obrigados/comunicado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27:00Z</dcterms:created>
  <dc:creator>XX</dc:creator>
  <dc:description/>
  <dc:language>en-US</dc:language>
  <cp:lastModifiedBy>XX</cp:lastModifiedBy>
  <cp:lastPrinted>2014-07-16T09:12:00Z</cp:lastPrinted>
  <dcterms:modified xsi:type="dcterms:W3CDTF">2014-08-30T12:27:00Z</dcterms:modified>
  <cp:revision>2</cp:revision>
  <dc:subject/>
  <dc:title>Taxa de Juros Selic</dc:title>
</cp:coreProperties>
</file>